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ABOUT 3I INFOTECH</w:t>
      </w:r>
    </w:p>
    <w:p>
      <w:pPr>
        <w:pStyle w:val="Normal"/>
        <w:rPr/>
      </w:pPr>
      <w:r>
        <w:rPr>
          <w:rFonts w:cs="Verdana" w:ascii="Verdana" w:hAnsi="Verdana"/>
          <w:b/>
        </w:rPr>
        <w:t>3i Infotech</w:t>
      </w:r>
      <w:r>
        <w:rPr>
          <w:rFonts w:cs="Verdana" w:ascii="Verdana" w:hAnsi="Verdana"/>
        </w:rPr>
        <w:t xml:space="preserve"> is a global Information Technology company which provides technology solutions to over 1500 customers in more than 50 countries across 5 continents, spanning a range of vertica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mpany provides software products, IT services and Business Process Outsourcing (BPO) for a variety of industry verticals including Insurance, Banking, Capital Markets, Mutual Funds &amp; Asset Management, Wealth Management, Government, Manufacturing and Retail. These solutions and services include Managed IT Services, Application Software Development &amp; Maintenance, Payment solutions, Business Intelligence, Document Imaging &amp; Digitization, IT Consulting and various Transaction Processing servi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mpany's quality certifications include ISO 9001:2008 for BPO, ISO/IEC 27001:2005 for Data Centre Operations and ISO/IEC 20000-1:2005 for Data Centre Management Services. The company has embarked on re-appraisal under SEI CMMI ML 5 for some of its software development centers in India.</w:t>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t>The Company's Global Delivery Model provides for the best resources to be drawn from its vast talent pool across the globe to offer optimal solutions. The Company integrates its products and services to create customized solutions to allow you to undertake technology-based business transformation that allows reorganization in line with today's dynamic digital business enviro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44:00Z</dcterms:created>
  <dc:creator>Sree</dc:creator>
  <dc:description/>
  <cp:keywords/>
  <dc:language>en-US</dc:language>
  <cp:lastModifiedBy>Sree</cp:lastModifiedBy>
  <dcterms:modified xsi:type="dcterms:W3CDTF">2012-02-15T10:44:00Z</dcterms:modified>
  <cp:revision>2</cp:revision>
  <dc:subject/>
  <dc:title/>
</cp:coreProperties>
</file>